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4» сентября 2025 года </w:t>
        <w:tab/>
        <w:tab/>
        <w:tab/>
        <w:t>№ 30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ind w:right="49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движ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ндидату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униципального округа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го округа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5.04.202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91-</w:t>
      </w:r>
      <w:r>
        <w:rPr>
          <w:rFonts w:cs="Times New Roman" w:ascii="Times New Roman" w:hAnsi="Times New Roman"/>
          <w:sz w:val="24"/>
          <w:szCs w:val="24"/>
        </w:rPr>
        <w:t>п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ыдвину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ого округ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бачева Артема Михайловича, тренера-преподавателя М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</w:t>
      </w:r>
      <w:r>
        <w:rPr>
          <w:sz w:val="24"/>
          <w:szCs w:val="24"/>
        </w:rPr>
        <w:t>етско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юношеский спортивный центр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омову Евгению Васильевну, журналиста АНО «Редакция газеты «Родная земля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арову Наталью Андреевну, врача-педиатра ГБУЗ «Рамешковская ЦРБ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пожникову Марину Сергеевну, врача общей практики ГБУЗ «Рамешковская ЦРБ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дакова Юрия Ивановича, заместителя начальника 46 пожарно-спасательной части 1 пожарного-спасательного отряда федеральной противопожарной службы Государственной противопожарной службы Главного управления МЧС России по Тве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А.З. Османов                      </w:t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32:00Z</dcterms:created>
  <dc:creator>Admin</dc:creator>
  <dc:description/>
  <cp:keywords/>
  <dc:language>en-US</dc:language>
  <cp:lastModifiedBy>administrator</cp:lastModifiedBy>
  <cp:lastPrinted>2025-09-24T12:47:00Z</cp:lastPrinted>
  <dcterms:modified xsi:type="dcterms:W3CDTF">2025-09-25T11:32:00Z</dcterms:modified>
  <cp:revision>2</cp:revision>
  <dc:subject/>
  <dc:title> </dc:title>
</cp:coreProperties>
</file>